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ğerli Müşterimiz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7B8A97"/>
          <w:shd w:fill="FFFFFF" w:val="clear"/>
        </w:rPr>
        <w:t>Müşteri deneyimi, markayla müşteri arasındaki bilinirlik, seçme, satın alma, memnuniyet, sadakat ve müşteri hizmetleri süreçlerini kapsayan bir yolculukt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8505" cy="1326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5163" w:type="dxa"/>
                                  <w:tcBorders/>
                                </w:tcPr>
                                <w:tbl>
                                  <w:tblPr>
                                    <w:tblW w:w="71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76"/>
                                    <w:gridCol w:w="4271"/>
                                  </w:tblGrid>
                                  <w:tr>
                                    <w:trPr>
                                      <w:trHeight w:val="405" w:hRule="exact"/>
                                    </w:trPr>
                                    <w:tc>
                                      <w:tcPr>
                                        <w:tcW w:w="2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Şirke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object w:dxaOrig="3225" w:dyaOrig="360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width:161.25pt;height:18pt" filled="f" o:ole="">
                                              <v:imagedata r:id="rId4" o:title=""/>
                                            </v:shape>
                                            <o:OLEObject Type="Embed" ProgID="" ShapeID="ole_rId3" DrawAspect="Content" ObjectID="_2032540949" r:id="rId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exact"/>
                                    </w:trPr>
                                    <w:tc>
                                      <w:tcPr>
                                        <w:tcW w:w="2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İlgili Kiş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object w:dxaOrig="3225" w:dyaOrig="360">
                                            <v:shapetype id="_x0000_tole_rId5" coordsize="21600,21600" o:spt="ole_rId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" type="_x0000_tole_rId5" style="width:161.25pt;height:18pt" filled="f" o:ole="">
                                              <v:imagedata r:id="rId6" o:title=""/>
                                            </v:shape>
                                            <o:OLEObject Type="Embed" ProgID="" ShapeID="ole_rId5" DrawAspect="Content" ObjectID="_566832471" r:id="rId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2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örev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object w:dxaOrig="3225" w:dyaOrig="360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161.25pt;height:18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292543520" r:id="rId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2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object w:dxaOrig="3225" w:dyaOrig="360">
                                            <v:shapetype id="_x0000_tole_rId9" coordsize="21600,21600" o:spt="ole_rId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" type="_x0000_tole_rId9" style="width:161.25pt;height:18pt" filled="f" o:ole="">
                                              <v:imagedata r:id="rId10" o:title=""/>
                                            </v:shape>
                                            <o:OLEObject Type="Embed" ProgID="" ShapeID="ole_rId9" DrawAspect="Content" ObjectID="_1960346624" r:id="rId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exact"/>
                                    </w:trPr>
                                    <w:tc>
                                      <w:tcPr>
                                        <w:tcW w:w="2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object w:dxaOrig="3225" w:dyaOrig="360">
                                            <v:shapetype id="_x0000_tole_rId11" coordsize="21600,21600" o:spt="ole_rId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" type="_x0000_tole_rId11" style="width:161.25pt;height:18pt" filled="f" o:ole="">
                                              <v:imagedata r:id="rId12" o:title=""/>
                                            </v:shape>
                                            <o:OLEObject Type="Embed" ProgID="" ShapeID="ole_rId11" DrawAspect="Content" ObjectID="_977600903" r:id="rId11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0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5163" w:type="dxa"/>
                            <w:tcBorders/>
                          </w:tcPr>
                          <w:tbl>
                            <w:tblPr>
                              <w:tblW w:w="7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76"/>
                              <w:gridCol w:w="427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Şirket: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3225" w:dyaOrig="3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61.25pt;height:18pt" filled="f" o:ole="">
                                        <v:imagedata r:id="rId14" o:title=""/>
                                      </v:shape>
                                      <o:OLEObject Type="Embed" ProgID="" ShapeID="ole_rId13" DrawAspect="Content" ObjectID="_416991254" r:id="rId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lgili Kişi: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3225" w:dyaOrig="3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61.25pt;height:18pt" filled="f" o:ole="">
                                        <v:imagedata r:id="rId16" o:title=""/>
                                      </v:shape>
                                      <o:OLEObject Type="Embed" ProgID="" ShapeID="ole_rId15" DrawAspect="Content" ObjectID="_861332776" r:id="rId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örevi: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3225" w:dyaOrig="36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61.25pt;height:18pt" filled="f" o:ole="">
                                        <v:imagedata r:id="rId18" o:title=""/>
                                      </v:shape>
                                      <o:OLEObject Type="Embed" ProgID="" ShapeID="ole_rId17" DrawAspect="Content" ObjectID="_900148840" r:id="rId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3225" w:dyaOrig="36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61.25pt;height:18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618583396" r:id="rId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3225" w:dyaOrig="36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61.25pt;height:18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371310394" r:id="rId2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871"/>
      </w:tblGrid>
      <w:tr>
        <w:trPr>
          <w:trHeight w:val="340" w:hRule="exac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et Doldurma Tarihi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322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1.25pt;height:18pt" filled="f" o:ole="">
                  <v:imagedata r:id="rId24" o:title=""/>
                </v:shape>
                <o:OLEObject Type="Embed" ProgID="" ShapeID="ole_rId23" DrawAspect="Content" ObjectID="_1198069016" r:id="rId23"/>
              </w:objec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şağıdaki soruları için seçeneklerden uygun olanı işaretleyini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ok İyi      İyi       Orta          Zayıf       Çok Zayıf     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ılar Grup tarafında sunulan hizmetin kalitesini nasıl buluyorsunuz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396179033" r:id="rId2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168686030" r:id="rId2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41439159" r:id="rId2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799866009" r:id="rId3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683886266" r:id="rId33"/>
              </w:objec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zmetimize ihtiyaç duyduğunuzda Sarılar Grup     </w:t>
            </w:r>
          </w:p>
          <w:p>
            <w:pPr>
              <w:pStyle w:val="Normal"/>
              <w:spacing w:lineRule="auto" w:line="360"/>
              <w:ind w:left="360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yetkilisiyle kolayca iletişim kurabiliyor musunuz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704445400" r:id="rId3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821988892" r:id="rId3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677917078" r:id="rId3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319836987" r:id="rId4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240527112" r:id="rId43"/>
              </w:object>
            </w:r>
          </w:p>
        </w:tc>
      </w:tr>
      <w:tr>
        <w:trPr>
          <w:trHeight w:val="7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 kurduğunuz şirketimiz temsilcisinin size ve probleme yaklaşımını nasıl buluyorsunuz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629527572" r:id="rId4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259806613" r:id="rId4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507729554" r:id="rId4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298376175" r:id="rId5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557484958" r:id="rId53"/>
              </w:objec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612" w:leader="none"/>
              </w:tabs>
              <w:spacing w:lineRule="auto" w:line="360"/>
              <w:ind w:left="720" w:right="23" w:hanging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imiz İş sağlığı ve güvenliği konusunda gereken özeni gösteriyor mu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938758872" r:id="rId5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17661777" r:id="rId5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77364434" r:id="rId5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690064411" r:id="rId6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065007414" r:id="rId63"/>
              </w:objec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izmet ifamız sırasında iş emniyeti tedbirlerine yeterince riayet edebiliyor muyu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884403268" r:id="rId6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674709840" r:id="rId6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507812975" r:id="rId6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244287458" r:id="rId7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953522908" r:id="rId73"/>
              </w:object>
            </w:r>
          </w:p>
        </w:tc>
      </w:tr>
      <w:tr>
        <w:trPr>
          <w:trHeight w:val="14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ılar firması yapılan hizmet sözleşmesi şartlarına   </w:t>
            </w:r>
          </w:p>
          <w:p>
            <w:pPr>
              <w:pStyle w:val="Normal"/>
              <w:spacing w:lineRule="auto" w:line="360"/>
              <w:ind w:left="360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yeterince riayet ediyor mu?(EVET/HAYIR)</w:t>
            </w:r>
          </w:p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VET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153325353" r:id="rId75"/>
              </w:objec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HAYIR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711691979" r:id="rId77"/>
              </w:objec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vabınız “HAYIR” ise hangi şartlara riayet edilmediğini belirtiniz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</w:tblGrid>
            <w:tr>
              <w:trPr>
                <w:trHeight w:val="660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hityaç duyduğunuzda Gerekli bilgileri sizlere yeterince hızlı ulaştırabiliyor muyuz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269318158" r:id="rId7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695037762" r:id="rId8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659827378" r:id="rId8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801637754" r:id="rId8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500858321" r:id="rId87"/>
              </w:objec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ize verilen operasyonel ve teknik bilgileri yeterli buluyor musunuz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2026758935" r:id="rId8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904079444" r:id="rId9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908665515" r:id="rId9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823499440" r:id="rId9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594236273" r:id="rId97"/>
              </w:objec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mnuniyetsizlikleriniz ile ilgili SARILAR GRUP personelinin tavır ve geri dönüşleri yeterince hızlı ve tatmin edici mi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290018831" r:id="rId9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314248173" r:id="rId10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974170898" r:id="rId10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76153517" r:id="rId10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412591359" r:id="rId107"/>
              </w:objec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 ifası sırasında ve sonrasında çevre kirliliği yaratmamak için yeterince tedbir alınıyor mu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792242485" r:id="rId10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2012485080" r:id="rId11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661659273" r:id="rId11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650192033" r:id="rId11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408359477" r:id="rId117"/>
              </w:objec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nıza sağlanan ek imkanları yeterli buluyor musunuz? (Sigorta, teknik destek vb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498034393" r:id="rId11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455501074" r:id="rId12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750431420" r:id="rId12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113661072" r:id="rId12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893133096" r:id="rId127"/>
              </w:objec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 ihtiyacınız olduğunda SARILAR firmasını tekrar tercih eder misiniz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423587462" r:id="rId12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377522274" r:id="rId13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616803908" r:id="rId13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559427914" r:id="rId13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315413933" r:id="rId137"/>
              </w:objec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âm, tanıtım ve promosyon çalışmalarımızı yeterli buluyor musunuz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3204648" r:id="rId13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2102454695" r:id="rId14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22416332" r:id="rId14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791760238" r:id="rId14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327597030" r:id="rId147"/>
              </w:objec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3" w:hanging="360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arilar.com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eb adresimizi yeterli buluyor musunuz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560777506" r:id="rId15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787211072" r:id="rId15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512238627" r:id="rId15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326718072" r:id="rId15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231064691" r:id="rId158"/>
              </w:object>
            </w:r>
          </w:p>
        </w:tc>
      </w:tr>
      <w:tr>
        <w:trPr>
          <w:trHeight w:val="16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lerini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7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58.75pt;height:18pt" filled="f" o:ole="">
                  <v:imagedata r:id="rId161" o:title=""/>
                </v:shape>
                <o:OLEObject Type="Embed" ProgID="" ShapeID="ole_rId160" DrawAspect="Content" ObjectID="_981419377" r:id="rId16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442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1.25pt;height:18pt" filled="f" o:ole="">
                  <v:imagedata r:id="rId163" o:title=""/>
                </v:shape>
                <o:OLEObject Type="Embed" ProgID="" ShapeID="ole_rId162" DrawAspect="Content" ObjectID="_149029237" r:id="rId16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442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21.25pt;height:18pt" filled="f" o:ole="">
                  <v:imagedata r:id="rId165" o:title=""/>
                </v:shape>
                <o:OLEObject Type="Embed" ProgID="" ShapeID="ole_rId164" DrawAspect="Content" ObjectID="_2101229109" r:id="rId164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442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1.25pt;height:18pt" filled="f" o:ole="">
                  <v:imagedata r:id="rId167" o:title=""/>
                </v:shape>
                <o:OLEObject Type="Embed" ProgID="" ShapeID="ole_rId166" DrawAspect="Content" ObjectID="_2046550340" r:id="rId166"/>
              </w:objec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lere vermekte olduğumuz hizmetlerimizi iyileştirmeye yönelik önerileriniz: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048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24.25pt;height:18pt" filled="f" o:ole="">
                  <v:imagedata r:id="rId169" o:title=""/>
                </v:shape>
                <o:OLEObject Type="Embed" ProgID="" ShapeID="ole_rId168" DrawAspect="Content" ObjectID="_1687900854" r:id="rId168"/>
              </w:objec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048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24.25pt;height:18pt" filled="f" o:ole="">
                  <v:imagedata r:id="rId171" o:title=""/>
                </v:shape>
                <o:OLEObject Type="Embed" ProgID="" ShapeID="ole_rId170" DrawAspect="Content" ObjectID="_2070962569" r:id="rId170"/>
              </w:objec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048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24.25pt;height:18pt" filled="f" o:ole="">
                  <v:imagedata r:id="rId173" o:title=""/>
                </v:shape>
                <o:OLEObject Type="Embed" ProgID="" ShapeID="ole_rId172" DrawAspect="Content" ObjectID="_2063257757" r:id="rId172"/>
              </w:objec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Tahoma" w:ascii="Tahoma" w:hAnsi="Tahoma"/>
        </w:rPr>
        <w:t>Teşekkürler...</w:t>
      </w:r>
      <w:bookmarkStart w:id="0" w:name="_PictureBullets"/>
      <w:bookmarkEnd w:id="0"/>
    </w:p>
    <w:sectPr>
      <w:headerReference w:type="default" r:id="rId174"/>
      <w:type w:val="nextPage"/>
      <w:pgSz w:w="11906" w:h="16838"/>
      <w:pgMar w:left="1247" w:right="567" w:gutter="0" w:header="357" w:top="45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</w:t>
    </w:r>
    <w:r>
      <w:rPr>
        <w:rFonts w:cs="Arial" w:ascii="Arial" w:hAnsi="Arial"/>
        <w:sz w:val="28"/>
        <w:szCs w:val="28"/>
      </w:rPr>
      <w:t>MÜŞTERİ MEMNUNİYETİ ANKETİ</w:t>
      <w:tab/>
      <w:t xml:space="preserve">   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084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4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23" w:hanging="0"/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ead2">
    <w:name w:val="head2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.wmf"/><Relationship Id="rId149" Type="http://schemas.openxmlformats.org/officeDocument/2006/relationships/hyperlink" Target="http://www.sarilar.com.tr/" TargetMode="External"/><Relationship Id="rId150" Type="http://schemas.openxmlformats.org/officeDocument/2006/relationships/oleObject" Target="embeddings/oleObject74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.wmf"/><Relationship Id="rId174" Type="http://schemas.openxmlformats.org/officeDocument/2006/relationships/header" Target="head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<Relationship Id="rId1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22:00Z</dcterms:created>
  <dc:creator>testo</dc:creator>
  <dc:description/>
  <dc:language>en-US</dc:language>
  <cp:lastModifiedBy>win10</cp:lastModifiedBy>
  <cp:lastPrinted>2008-07-03T15:37:00Z</cp:lastPrinted>
  <dcterms:modified xsi:type="dcterms:W3CDTF">2017-07-26T20:22:00Z</dcterms:modified>
  <cp:revision>2</cp:revision>
  <dc:subject/>
  <dc:title>MÜŞTERİ MEMNUNİYETİ ANKETİ</dc:title>
</cp:coreProperties>
</file>